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40"/>
        <w:gridCol w:w="1454"/>
        <w:gridCol w:w="1417"/>
        <w:gridCol w:w="99"/>
        <w:gridCol w:w="1121"/>
        <w:gridCol w:w="1225"/>
      </w:tblGrid>
      <w:tr>
        <w:trPr>
          <w:trHeight w:val="2411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1" w:leader="none"/>
              </w:tabs>
              <w:rPr>
                <w:sz w:val="20"/>
                <w:szCs w:val="20"/>
              </w:rPr>
            </w:pPr>
            <w:r>
              <w:rPr>
                <w:lang w:val="es-SV" w:eastAsia="en-US"/>
              </w:rPr>
              <w:drawing>
                <wp:inline distT="0" distB="0" distL="0" distR="0">
                  <wp:extent cx="1508125" cy="6026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SV" w:eastAsia="en-US"/>
              </w:rPr>
              <w:tab/>
            </w:r>
            <w:r>
              <w:rPr>
                <w:lang w:val="es-SV" w:eastAsia="en-US"/>
              </w:rPr>
              <w:drawing>
                <wp:inline distT="0" distB="0" distL="0" distR="0">
                  <wp:extent cx="1508760" cy="7175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O DE CONVOCATORIA A  LICITACIÓN PÚBLICA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l Ministerio de Medio Ambiente y Recursos Naturales (MARN), a través de </w:t>
            </w:r>
            <w:r>
              <w:rPr>
                <w:sz w:val="20"/>
                <w:lang w:val="es-MX"/>
              </w:rPr>
              <w:t xml:space="preserve">Adquisiciones y Contrataciones de la Unidad Ejecutora del Proyecto Integrado de Agua, Saneamiento y Medio Ambiente </w:t>
            </w:r>
            <w:r>
              <w:rPr>
                <w:sz w:val="20"/>
              </w:rPr>
              <w:t>SLV-056-B (UEP/MARN), en cumplimiento al artículo 47, de la Ley de Adquisiciones y Contrataciones de la Administración Pública, somete a Licitación lo siguient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CES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CION Y APERTURA DE OFERTAS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RETIRO DE BASE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DE RECEPCIÓN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DE APERTURA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 Pública  LP - No. 01/2015 MARN/AECID SLV-056-B denominada: “</w:t>
            </w:r>
            <w:r>
              <w:rPr>
                <w:bCs/>
                <w:sz w:val="20"/>
                <w:szCs w:val="20"/>
                <w:lang w:val="es-SV"/>
              </w:rPr>
              <w:t>SERVICIOS PARA LA GESTIÓN Y CONSERVACION DEL RECURSO HÍDRICO DE LA SUB CUENCA EL JOCOTAL, MUNICIPIOS EL TRANSITO Y SAN MIGUEL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DE JULIO DE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 7:30  A.M. a 10:00 A.M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5 A.M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3  DE JUNIO   AL 15 DE JUNIO 2015</w:t>
            </w:r>
          </w:p>
        </w:tc>
      </w:tr>
      <w:tr>
        <w:trPr>
          <w:trHeight w:val="10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GAR DE RECEPCIÓN Y APERTURA DE OFERTAS: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Conchagua Oriente, No. 1-2-3-4, Condominio Norte Embajada Americana, Urbanización Santa Elena, Antiguo Cuscatlán. La Libertad El Salvador, C. A.</w:t>
            </w:r>
          </w:p>
        </w:tc>
      </w:tr>
      <w:tr>
        <w:trPr>
          <w:trHeight w:val="6227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A todo aquel interesado en participar,  de acuerdo al artículo 49, de la Ley de Adquisiciones y Contrataciones de la Administración Pública, podrán obtener las Bases de Licitación, </w:t>
            </w:r>
            <w:r>
              <w:rPr>
                <w:b/>
                <w:sz w:val="22"/>
                <w:szCs w:val="22"/>
                <w:u w:val="single"/>
              </w:rPr>
              <w:t>de forma gratuita</w:t>
            </w:r>
            <w:r>
              <w:rPr>
                <w:sz w:val="22"/>
                <w:szCs w:val="22"/>
              </w:rPr>
              <w:t xml:space="preserve">, descargándolas directamente en la </w:t>
            </w:r>
            <w:r>
              <w:rPr>
                <w:b/>
                <w:sz w:val="22"/>
                <w:szCs w:val="22"/>
              </w:rPr>
              <w:t xml:space="preserve">Págin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comprasal.gob.sv</w:t>
              </w:r>
            </w:hyperlink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Si son descargadas directamente del sitio mencionado, deberán notificar al correo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aflamenco@marn.gob.sv</w:t>
              </w:r>
            </w:hyperlink>
            <w:r>
              <w:rPr>
                <w:sz w:val="22"/>
                <w:szCs w:val="22"/>
              </w:rPr>
              <w:t xml:space="preserve">, la información siguiente: Nombre de la Persona  Jurídica interesada en participar. Representante Legal o Apoderado, número de teléfono, número de fax, dirección y correo electrónico.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  <w:lang w:val="es-MX" w:eastAsia="es-SV"/>
              </w:rPr>
              <w:t xml:space="preserve">Así mismo, las Bases de Licitación podrán ser retiradas en el Área de Adquisiciones y Contrataciones de la Unidad Ejecutora del Proyecto Integrado de Agua, Saneamiento y Medio Ambiente, durante el plazo establecido </w:t>
            </w:r>
            <w:r>
              <w:rPr>
                <w:b/>
                <w:sz w:val="22"/>
                <w:szCs w:val="22"/>
                <w:u w:val="single"/>
                <w:lang w:val="es-MX" w:eastAsia="es-SV"/>
              </w:rPr>
              <w:t>sin costo alguno</w:t>
            </w:r>
            <w:r>
              <w:rPr>
                <w:sz w:val="22"/>
                <w:szCs w:val="22"/>
              </w:rPr>
              <w:t xml:space="preserve">, de las 07:30 a.m. a las 12:30 p.m. y de las 13:30 p.m. a las 15:30 p.m.,  en el período del 3 al 15 de junio de 2015, en oficinas  ubicadas en la siguiente dirección: Kilometro 5 1/2 , Carretera a Santa Tecla, Calle y Colonia Las Mercedes, Edificio No. 1 del MARN (Instalaciones ISTA), San Salvador, El Salvador, C. A., para lo cual deberán presentar nota donde se indique: Nombre de la empresa o entidad, NIT, Dirección, Número de Teléfono, Número de Fax, Correo Electrónico (indispensable para la entrega de las Bases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entregarán Bases de Licitación, ni se recibirán ofertas, después del día y hora señal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dor, 3  de junio  de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6625" cy="820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prasal.gob.sv/" TargetMode="External"/><Relationship Id="rId5" Type="http://schemas.openxmlformats.org/officeDocument/2006/relationships/hyperlink" Target="mailto:aflamenco@marn.gob.sv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9:00Z</dcterms:created>
  <dc:creator>MARN</dc:creator>
  <dc:description/>
  <cp:keywords/>
  <dc:language>en-US</dc:language>
  <cp:lastModifiedBy>Alejandro Flamenco</cp:lastModifiedBy>
  <cp:lastPrinted>2015-05-27T15:25:00Z</cp:lastPrinted>
  <dcterms:modified xsi:type="dcterms:W3CDTF">2015-05-27T21:25:00Z</dcterms:modified>
  <cp:revision>19</cp:revision>
  <dc:subject/>
  <dc:title>                                                                                         </dc:title>
</cp:coreProperties>
</file>