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1850</wp:posOffset>
            </wp:positionH>
            <wp:positionV relativeFrom="paragraph">
              <wp:posOffset>19050</wp:posOffset>
            </wp:positionV>
            <wp:extent cx="2819400" cy="59055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2897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VOCATORIA PARA ACTIVIDADES FORMATIVAS </w:t>
        <w:br/>
        <w:t>DE LOS CENTROS DE FORMACIÓN DE LA COOPERACIÓN ESPAÑOLA</w:t>
      </w:r>
    </w:p>
    <w:tbl>
      <w:tblPr>
        <w:tblW w:w="9219" w:type="dxa"/>
        <w:jc w:val="left"/>
        <w:tblInd w:w="-57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93"/>
        <w:gridCol w:w="7126"/>
      </w:tblGrid>
      <w:tr>
        <w:trPr/>
        <w:tc>
          <w:tcPr>
            <w:tcW w:w="2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b/>
              </w:rPr>
              <w:t>NOMBRE DE LA ACTIVIDAD</w:t>
            </w:r>
          </w:p>
        </w:tc>
        <w:tc>
          <w:tcPr>
            <w:tcW w:w="7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LICACIÓN DE ALIMENTOS LATINOAMERICANOS Y SUS CONSTITUYENTES   EN  LA  PREVENCIÓN DE  OBESIDAD, DIABETES Y FACTORES DE RIESGO CARDIOVASCULAR. ELABORACIÓN DE DIETAS PARA POBLACIÓN GENERAL Y GRUPOS DE RIESG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b/>
              </w:rPr>
              <w:t>FECHA DE INICIO Y FINALIZACIÓN</w:t>
            </w:r>
          </w:p>
        </w:tc>
        <w:tc>
          <w:tcPr>
            <w:tcW w:w="7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icio: 19/10/201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inalización: 23/10/20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b/>
              </w:rPr>
              <w:t>CENTRO DE FORMACIÓN</w:t>
            </w:r>
          </w:p>
        </w:tc>
        <w:tc>
          <w:tcPr>
            <w:tcW w:w="7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artagena de Indi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b/>
              </w:rPr>
              <w:t>OBJETIVOS</w:t>
            </w:r>
          </w:p>
        </w:tc>
        <w:tc>
          <w:tcPr>
            <w:tcW w:w="7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 xml:space="preserve">Objetivo general: proporcionar una estrategia para facilitar a la población general y a grupos específicos de riesgo dietas adecuadas para la prevención de obesidad, diabetes y factores de riesgo cardiovascular.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 xml:space="preserve">Objetivos específicos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 xml:space="preserve">- Descripción de los factores dietéticos asociados a riesgo cardiovascular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color w:val="000000"/>
                <w:lang w:eastAsia="es-ES"/>
              </w:rPr>
              <w:t xml:space="preserve">- Identificación de alimentos de Latinoamérica, de alta producción o locales, con constituyentes clave en la disminución de factores de riesgo cardiovascular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- Metodología para la elaboración de dietas con alimentos latinoamericanos dirigidas a adultos sanos y a grupos específicos de riesgo (obesos, diabéticos,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</w:r>
          </w:p>
        </w:tc>
      </w:tr>
      <w:tr>
        <w:trPr>
          <w:trHeight w:val="940" w:hRule="atLeast"/>
        </w:trPr>
        <w:tc>
          <w:tcPr>
            <w:tcW w:w="2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b/>
              </w:rPr>
              <w:t>INSTITUCIÓN/ES ORGANIZADORA/S</w:t>
            </w:r>
          </w:p>
        </w:tc>
        <w:tc>
          <w:tcPr>
            <w:tcW w:w="7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ab/>
              <w:t>Consejo Superior de Investigaciones Científicas  (CSIC) del Ministerio de Economía y Competitividad de Españ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•</w:t>
            </w:r>
            <w:r>
              <w:rPr>
                <w:rFonts w:cs="Arial"/>
              </w:rPr>
              <w:tab/>
              <w:t>Agencia  Española de Cooperación Internacional para el Desarrollo (AECID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ÁMBITO GEOGRÁF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mérica Latin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FIL DE PARTICIPAN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color w:val="000000"/>
                <w:lang w:eastAsia="es-ES"/>
              </w:rPr>
              <w:t>Personal de Organismos de Salud y la Administración Pública de Latinoamérica. Profesores de Universidades Públicas de Latinoamérica en titulaciones de Medicina, Ciencia y Tecnología de los Alimentos, Nutrición Humana, Química, Biología, Farmacia, Bioquímica y similares. Personal técnico de Cámaras de Comercio y Colegios profesionales de Latinoamérica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OS DE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  <w:t>Se aplicarán los criterios generales de selección del Programa PIFTE, establecidos por la AECID: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260" w:hanging="0"/>
              <w:jc w:val="both"/>
              <w:rPr/>
            </w:pPr>
            <w:r>
              <w:rPr/>
              <w:t>- Capacidad de réplica de conocimientos que el seleccionado pueda tener para su institución.</w:t>
            </w:r>
          </w:p>
          <w:p>
            <w:pPr>
              <w:pStyle w:val="Normal"/>
              <w:spacing w:lineRule="auto" w:line="240"/>
              <w:ind w:right="260" w:hanging="612"/>
              <w:jc w:val="both"/>
              <w:rPr/>
            </w:pPr>
            <w:r>
              <w:rPr>
                <w:b/>
              </w:rPr>
              <w:t>3.4.4.</w:t>
            </w:r>
            <w:r>
              <w:rPr/>
              <w:t xml:space="preserve"> - Capacidad de toma de decisiones e implicación del candidato en procesos de modernización y reforma de su institución de origen. </w:t>
            </w:r>
          </w:p>
          <w:p>
            <w:pPr>
              <w:pStyle w:val="Normal"/>
              <w:spacing w:lineRule="auto" w:line="240"/>
              <w:ind w:right="26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Establecer equilibrio entre países.</w:t>
            </w:r>
          </w:p>
          <w:p>
            <w:pPr>
              <w:pStyle w:val="ListParagraph"/>
              <w:spacing w:lineRule="auto" w:line="240" w:before="0" w:after="0"/>
              <w:ind w:left="0" w:right="0" w:hanging="74"/>
              <w:contextualSpacing/>
              <w:rPr/>
            </w:pPr>
            <w:r>
              <w:rPr>
                <w:b/>
              </w:rPr>
              <w:t xml:space="preserve">- </w:t>
            </w:r>
            <w:r>
              <w:rPr/>
              <w:t>Favorecer la inclusión de grupos vulnerables (indígenas, afrodescendientes,…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kern w:val="0"/>
                <w:u w:val="single"/>
                <w:lang w:val="es-ES" w:eastAsia="es-ES"/>
              </w:rPr>
            </w:pPr>
            <w:r>
              <w:rPr>
                <w:rFonts w:eastAsia="Times New Roman" w:cs="Tahoma"/>
                <w:b/>
                <w:kern w:val="0"/>
                <w:u w:val="single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rPr>
                <w:rFonts w:eastAsia="Times New Roman" w:cs="Tahoma"/>
                <w:b/>
                <w:b/>
                <w:kern w:val="0"/>
                <w:u w:val="single"/>
                <w:lang w:val="es-ES" w:eastAsia="es-ES"/>
              </w:rPr>
            </w:pPr>
            <w:r>
              <w:rPr>
                <w:rFonts w:eastAsia="Times New Roman" w:cs="Tahoma"/>
                <w:b/>
                <w:kern w:val="0"/>
                <w:u w:val="single"/>
                <w:lang w:val="es-ES" w:eastAsia="es-ES"/>
              </w:rPr>
              <w:t>19 octubre, 2015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rPr>
                <w:rFonts w:eastAsia="Times New Roman" w:cs="Tahoma"/>
                <w:b/>
                <w:b/>
                <w:kern w:val="0"/>
                <w:u w:val="single"/>
                <w:lang w:val="es-ES" w:eastAsia="es-ES"/>
              </w:rPr>
            </w:pPr>
            <w:r>
              <w:rPr>
                <w:rFonts w:eastAsia="Times New Roman" w:cs="Tahoma"/>
                <w:b/>
                <w:kern w:val="0"/>
                <w:u w:val="single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  <w:t>09:00 Traslado del hotel al Centro de Formació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  <w:t>09:15 Registro, entrega de documentación y credenciales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  <w:t>10:00 Apertura del Curs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  <w:t>- Director del Centro de Formación de la Cooperación Española en Cartagena de India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  <w:t>-D. Fulgencio Saura Calixto. Coordinador Técnico del curs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  <w:t>10:30 Presentación de los ponente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  <w:t>11:30 Pausa café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  <w:t>12:00 Presentación de los participante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  <w:t>13:30 Almuerz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  <w:t>14:30 SESIÓN 1 (Moderador: Jara Pérez Jiménez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  <w:t>Conferencia-Coloquio “Obesidad y diabetes en Latinoamérica: incidencia, factores ambientales y genéticos” (Jorge Escobedo de la Peña, Unidad de Investigación en Epidemiología Clínica, Hospital Carlos MacGregor Sánchez Navarro, IMSS México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  <w:t>16:00 Pausa café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  <w:t>16:30 Con SESIÓN 1b (Moderador: Ana M. Pérez Carvajal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  <w:t>Conferencia-Coloquio “Enfermedad cardiovascular en Latinoamérica: Incidencia, proceso patológico y factores de riesgo” (Paulo CBV Jardim, Facultad de Medicina da Universidad Federal de Goiás, Brasil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  <w:t>17:30 Traslado del Centro de Formación al hotel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ahoma"/>
                <w:kern w:val="0"/>
                <w:u w:val="single"/>
                <w:lang w:val="es-ES" w:eastAsia="es-ES"/>
              </w:rPr>
            </w:pPr>
            <w:r>
              <w:rPr>
                <w:rFonts w:eastAsia="Times New Roman" w:cs="Tahoma"/>
                <w:kern w:val="0"/>
                <w:u w:val="single"/>
                <w:lang w:val="es-ES"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ahoma"/>
                <w:b/>
                <w:b/>
                <w:kern w:val="0"/>
                <w:u w:val="single"/>
                <w:lang w:val="es-ES" w:eastAsia="es-ES"/>
              </w:rPr>
            </w:pPr>
            <w:r>
              <w:rPr>
                <w:rFonts w:eastAsia="Times New Roman" w:cs="Tahoma"/>
                <w:b/>
                <w:kern w:val="0"/>
                <w:u w:val="single"/>
                <w:lang w:val="es-ES" w:eastAsia="es-ES"/>
              </w:rPr>
              <w:t>20 octubre, 201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ahoma"/>
                <w:b/>
                <w:b/>
                <w:kern w:val="0"/>
                <w:u w:val="single"/>
                <w:lang w:val="es-ES" w:eastAsia="es-ES"/>
              </w:rPr>
            </w:pPr>
            <w:r>
              <w:rPr>
                <w:rFonts w:eastAsia="Times New Roman" w:cs="Tahoma"/>
                <w:b/>
                <w:kern w:val="0"/>
                <w:u w:val="single"/>
                <w:lang w:val="es-ES"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  <w:t>08:45 Traslado del hotel al Centro AECID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  <w:t>09:15 SESIÓN 2 (Moderador Jorge Escobedo de la Peña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  <w:t>Conferencia-Coloquio Constituyentes de los alimentos clave en la prevención de enfermedades crónicas: evidencia científica de su actividad (Fulgencio Saura Calixto, Consejo Superior de Investigaciones Científicas CSIC, Madrid, España)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  <w:t>10:30 Pausa café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  <w:t>11:00 SESIÓN 2 b ( Moderador Lubia Velazquez López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  <w:t>(Conferencia-Coloquio Alimentos latinoamericanos, tradicionales y emergentes, aplicables en la prevención de obesidad, diabetes y riesgo cardiovascular (Ana M. Pérez Carvajal, Centro Nacional de Ciencia y Tecnología de Alimentos – CITA, Universidad de Costa Rica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  <w:t>12:00 Almuerzo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  <w:t>13:30 SESIÓN 3 (Moderador Paulo CBV Jardim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  <w:t>Conferencia-Coloquio) Biomarcadores de enfermedad cardiometabólica: fundamento, metodología y aplicaciones (Jara Pérez Jiménez, Consejo Superior de Investigaciones Científicas CSIC, Madrid, España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  <w:t>15:00 Pausa café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  <w:t>15:30 Conferencia-Coloquio Determinación de estatus oxidativo: relación con factores de riesgo de enfermedades crónicas (A. M. Pérez Carvajal, Costa Rica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  <w:t>17:00 Traslado del Centro AECID al hotel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rFonts w:eastAsia="Times New Roman" w:cs="Tahoma"/>
                <w:b/>
                <w:b/>
                <w:kern w:val="0"/>
                <w:u w:val="single"/>
                <w:lang w:val="es-ES" w:eastAsia="es-ES"/>
              </w:rPr>
            </w:pPr>
            <w:r>
              <w:rPr>
                <w:rFonts w:eastAsia="Times New Roman" w:cs="Tahoma"/>
                <w:b/>
                <w:kern w:val="0"/>
                <w:u w:val="single"/>
                <w:lang w:val="es-ES" w:eastAsia="es-ES"/>
              </w:rPr>
              <w:t>21 octubre, 2015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  <w:t>08:45 Traslado del hotel al Centro AECID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  <w:t>09:15 SESIÓN 4 (Moderador: Fulgencio Saura Calixto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  <w:t>Conferencia-Coloquio “La alimentación en la prevención de enfermedades cardiovasculares: evidencias clínicas y epidemiológicas” (Paulo CBV Jardim, Brasil) Conferencia-Coloquio “Obesidad y Diabetes como problema de salud en Latinoamérica: prevención y tratamiento” (J. Escobedo de la Peña, México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  <w:t>11:30 Pausa café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  <w:t>12:00 SESIÓN 4b (Moderador: Ana Pérez Carbajal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  <w:t>Conferencia-Coloquio “Alimentación para la prevención de obesidad y diabetes en población infantil” (Lubia Velázquez López, Unidad de Investigación en Epidemiología Clínica, Hospital Carlos MacGregor Sánchez Navarro, IMSS México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  <w:t>13:00 Almuerz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  <w:t>14:00 Sesión 5: a confirmar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  <w:t>17:00 Traslado del Centro AECID al hote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rFonts w:eastAsia="Times New Roman" w:cs="Tahoma"/>
                <w:b/>
                <w:b/>
                <w:kern w:val="0"/>
                <w:u w:val="single"/>
                <w:lang w:val="es-ES" w:eastAsia="es-ES"/>
              </w:rPr>
            </w:pPr>
            <w:r>
              <w:rPr>
                <w:rFonts w:eastAsia="Times New Roman" w:cs="Tahoma"/>
                <w:b/>
                <w:kern w:val="0"/>
                <w:u w:val="single"/>
                <w:lang w:val="es-ES" w:eastAsia="es-ES"/>
              </w:rPr>
              <w:t>22 octubre, 2015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rFonts w:eastAsia="Times New Roman" w:cs="Tahoma"/>
                <w:b/>
                <w:b/>
                <w:kern w:val="0"/>
                <w:u w:val="single"/>
                <w:lang w:val="es-ES" w:eastAsia="es-ES"/>
              </w:rPr>
            </w:pPr>
            <w:r>
              <w:rPr>
                <w:rFonts w:eastAsia="Times New Roman" w:cs="Tahoma"/>
                <w:b/>
                <w:kern w:val="0"/>
                <w:u w:val="single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  <w:t>08:45 Traslado del hotel al Centro AECID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  <w:t>09:15 SESIÓN 6 (Moderador: Jorge Escobedo de la Peña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rFonts w:eastAsia="Times New Roman" w:cs="Tahoma"/>
                <w:kern w:val="0"/>
                <w:u w:val="single"/>
                <w:lang w:val="es-ES" w:eastAsia="es-ES"/>
              </w:rPr>
            </w:pPr>
            <w:r>
              <w:rPr>
                <w:rFonts w:eastAsia="Times New Roman" w:cs="Tahoma"/>
                <w:kern w:val="0"/>
                <w:u w:val="single"/>
                <w:lang w:val="es-ES" w:eastAsia="es-ES"/>
              </w:rPr>
              <w:t xml:space="preserve">Casos prácticos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  <w:t>“</w:t>
            </w:r>
            <w:r>
              <w:rPr>
                <w:rFonts w:eastAsia="Times New Roman" w:cs="Tahoma"/>
                <w:kern w:val="0"/>
                <w:lang w:val="es-ES" w:eastAsia="es-ES"/>
              </w:rPr>
              <w:t>Compuestos bioactivos y actividades biológicas de la mora (Rubus adenotrichos) cultivada en Costa Rica” (A.M. Pérez Carvajal, Costa Rica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  <w:t>“</w:t>
            </w:r>
            <w:r>
              <w:rPr>
                <w:rFonts w:eastAsia="Times New Roman" w:cs="Tahoma"/>
                <w:kern w:val="0"/>
                <w:lang w:val="es-ES" w:eastAsia="es-ES"/>
              </w:rPr>
              <w:t>Ensayos clínicos con antioxidantes alimentarios” (J. Pérez Jiménez,España 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  <w:t>“</w:t>
            </w:r>
            <w:r>
              <w:rPr>
                <w:rFonts w:eastAsia="Times New Roman" w:cs="Tahoma"/>
                <w:kern w:val="0"/>
                <w:lang w:val="es-ES" w:eastAsia="es-ES"/>
              </w:rPr>
              <w:t>Resultados de un ensayo clínico con dieta tipo mediterránea en niños y adolescentes co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  <w:t>obesidad” (L. Velázquez-López, México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  <w:t>“</w:t>
            </w:r>
            <w:r>
              <w:rPr>
                <w:rFonts w:eastAsia="Times New Roman" w:cs="Tahoma"/>
                <w:kern w:val="0"/>
                <w:lang w:val="es-ES" w:eastAsia="es-ES"/>
              </w:rPr>
              <w:t>Dieta saludable para adultos con diabetes tipo 2” (L. Velázquez-López, México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  <w:t>11:30 Pausa café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  <w:t xml:space="preserve">12:00 </w:t>
            </w:r>
            <w:r>
              <w:rPr>
                <w:rFonts w:eastAsia="Times New Roman" w:cs="Tahoma"/>
                <w:kern w:val="0"/>
                <w:u w:val="single"/>
                <w:lang w:val="es-ES" w:eastAsia="es-ES"/>
              </w:rPr>
              <w:t>Casos práctico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  <w:t>Participante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  <w:t>13:30 Almuerz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  <w:t>14:30 Taller I. Elaboración de dietas saludables (L. Velázquez-López, J. Pérez Jiménez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  <w:t>16:30 Pausa café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  <w:t>17:00 Continuación del Taller I. Elaboración de dietas saludable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  <w:t>17:40 Traslado del Centro AECID al hote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40" w:before="0" w:after="0"/>
              <w:jc w:val="both"/>
              <w:rPr>
                <w:rFonts w:eastAsia="Times New Roman" w:cs="Tahoma"/>
                <w:kern w:val="0"/>
                <w:lang w:val="es-ES" w:eastAsia="es-ES"/>
              </w:rPr>
            </w:pPr>
            <w:r>
              <w:rPr>
                <w:rFonts w:eastAsia="Times New Roman" w:cs="Tahoma"/>
                <w:kern w:val="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u w:val="single"/>
              </w:rPr>
              <w:t>23 octubre,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8:45 Traslado del hotel al Centro AECID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9:15 Taller II. Presentación de dietas saludable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:00 Pausa café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:30 Posibilidades de colaboración a través de Redes y proyectos de Cooperación internacional (Ponentes y participante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:30 Conclusiones, clausura del Seminario y entrega de certificad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:30 Almuerz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:45 Traslado del Centro AECID al hote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RAS LECTIV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6 horas</w:t>
            </w:r>
          </w:p>
        </w:tc>
      </w:tr>
      <w:tr>
        <w:trPr>
          <w:trHeight w:val="608" w:hRule="atLeast"/>
        </w:trPr>
        <w:tc>
          <w:tcPr>
            <w:tcW w:w="2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NANCI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AECID financiará el alojamiento y la manutención 25 de los participantes Latinoamerican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ECHA LÍMITE PRESENTACIÓN SOLICITUDES</w:t>
            </w:r>
          </w:p>
        </w:tc>
        <w:tc>
          <w:tcPr>
            <w:tcW w:w="7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0 de agosto de 2015</w:t>
            </w:r>
          </w:p>
        </w:tc>
      </w:tr>
      <w:tr>
        <w:trPr>
          <w:trHeight w:val="1124" w:hRule="atLeast"/>
        </w:trPr>
        <w:tc>
          <w:tcPr>
            <w:tcW w:w="20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TULACIÓN Y SOLICITUD DE PARTICIP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ON LINE-</w:t>
            </w:r>
          </w:p>
        </w:tc>
        <w:tc>
          <w:tcPr>
            <w:tcW w:w="7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Las solicitudes deben cumplimentarse </w:t>
            </w:r>
            <w:r>
              <w:rPr>
                <w:b/>
              </w:rPr>
              <w:t xml:space="preserve">on line </w:t>
            </w:r>
            <w:r>
              <w:rPr/>
              <w:t xml:space="preserve">a través de la página Web: </w:t>
            </w:r>
            <w:hyperlink r:id="rId4">
              <w:r>
                <w:rPr>
                  <w:rStyle w:val="InternetLink"/>
                </w:rPr>
                <w:t>www.aecidcf.org.co</w:t>
              </w:r>
            </w:hyperlink>
            <w:r>
              <w:rPr/>
              <w:t>.  Las/os interesados deberán entrar en el link PROGRAMACIÓN/PIFTE (Ver todos), buscar el curso de su interés en el mes que corresponda, acceder a la información sobre el mismo, y en la parte inferior de la pantalla aparece la palabra INSCRIBIRSE, al hacer clic en ella le redireccionará al formulario de inscripción en línea que debe diligenciar completo.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Enviar Curriculum Vitae y </w:t>
            </w:r>
            <w:r>
              <w:rPr>
                <w:b/>
              </w:rPr>
              <w:t>aval firmado y sellado de la Institución proponente</w:t>
            </w:r>
            <w:r>
              <w:rPr/>
              <w:t xml:space="preserve">, reflejando la importancia que para esa Institución tiene la acción formativa a:  Fulgencio Saura,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es-ES"/>
                </w:rPr>
                <w:t>fsaura@ictan.csic.es</w:t>
              </w:r>
            </w:hyperlink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 xml:space="preserve">, </w:t>
            </w:r>
            <w:r>
              <w:rPr>
                <w:color w:val="1F497D"/>
                <w:lang w:val="es-ES"/>
              </w:rPr>
              <w:t>       </w:t>
            </w:r>
            <w:r>
              <w:rPr>
                <w:lang w:val="es-ES"/>
              </w:rPr>
              <w:t xml:space="preserve">y </w:t>
            </w:r>
            <w:hyperlink r:id="rId6">
              <w:r>
                <w:rPr>
                  <w:rStyle w:val="InternetLink"/>
                  <w:lang w:val="es-ES"/>
                </w:rPr>
                <w:t>jara.perez@ictan.csic.es</w:t>
              </w:r>
            </w:hyperlink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Calibri" w:hAnsi="Calibri" w:eastAsia=";Times New Roman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ecidcf.org.co/" TargetMode="External"/><Relationship Id="rId5" Type="http://schemas.openxmlformats.org/officeDocument/2006/relationships/hyperlink" Target="mailto:fsaura@ictan.csic.es" TargetMode="External"/><Relationship Id="rId6" Type="http://schemas.openxmlformats.org/officeDocument/2006/relationships/hyperlink" Target="mailto:jara.perez@ictan.csic.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21:20:00Z</dcterms:created>
  <dc:creator>seminarios3</dc:creator>
  <dc:description/>
  <cp:keywords/>
  <dc:language>en-US</dc:language>
  <cp:lastModifiedBy>Elda Guzman - Gestor de Formación. CFCE Cartagena</cp:lastModifiedBy>
  <dcterms:modified xsi:type="dcterms:W3CDTF">2015-06-11T15:0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